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1 - Liban</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STABILITÉ ET VARIABILITÉ DES GÉNOMES ET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Montrer comment la méiose est à l'origine de la diversité des génotypes des gamèt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Pour illustrer le brassage interchromosomique, on envisagera la méiose chez un individu diploïde hétérozygote pour deux gènes A et B non liés, puis pour illustrer le brassage génétique intrachromosomique, on envisagera la méiose chez un individu diploïde hétérozygote pour deux gènes D et E lié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La réponse, qui inclura une introduction, un développement structuré et une conclusion sera illustrée de schéma(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géologues ont découvert que la région présentée sur la carte correspond à une zone de subduc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Indiquer en utilisant le document quels sont les arguments qui ont permis de comprendre que cette région correspond à une zone de subduction. En déduire ensuite quelle plaque plonge sous l'autr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71920"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1920" cy="459486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bookmarkStart w:id="3" w:name="22"/>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étude scientifique a porté sur l'action sur le système immunitaire du THC, le tétrahydrocannabinol, substance active du cannabis. Le THC est soupçonné de diminuer la réponse immunitaire face à des cellules cancéreus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utilisant les documents 1, 2 et 3 mis en relation avec les connaissances, confirmer les soupçons concernant l'action du THC sur le système immunitair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évaluation du développement des tumeur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fin d'étudier le développement de tumeurs en présence de THC, l'expérience suivante a été réalisée.</w:t>
        <w:br/>
        <w:t>Nous disposons de deux lots de souris saines non immunisées, chez lesquelles on implante des cellules cancéreuses.</w:t>
        <w:br/>
        <w:t xml:space="preserve">- le premier lot est un lot témoin qui ne reçoit aucune injection de THC, </w:t>
        <w:br/>
        <w:t>- le second lot est expérimental: les souris ont été soumises quatre fois par semaine à des injections de THC, avant et après implantation des cellules cancéreus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7520" cy="37719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w:t>
      </w:r>
      <w:r>
        <w:rPr>
          <w:rFonts w:eastAsia="Times New Roman" w:cs="Arial" w:ascii="Arial" w:hAnsi="Arial"/>
          <w:i/>
          <w:iCs/>
          <w:color w:val="000000"/>
          <w:u w:val="single"/>
          <w:lang w:eastAsia="fr-FR" w:bidi="ar-SA"/>
        </w:rPr>
        <w:t>http://www.jimmunol.org/cgi/contentlfull/165/1/373</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évaluation de la prolifération des lymphocytes 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ce au développement d'une tumeur, une réaction immunitaire se développe, qui met notamment en jeu une activation des lymphocytes T. Les lymphocytes T activés se multiplient suite à un contact avec des cellules présentant des fragments antigéniques de surface, comme les cellules tumorales.</w:t>
        <w:br/>
        <w:t>Lot témoin et lot expérimental sont les mêmes lots que dans le document 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39385" cy="38100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w:t>
      </w:r>
      <w:r>
        <w:rPr>
          <w:rFonts w:eastAsia="Times New Roman" w:cs="Arial" w:ascii="Arial" w:hAnsi="Arial"/>
          <w:i/>
          <w:iCs/>
          <w:color w:val="000000"/>
          <w:u w:val="single"/>
          <w:lang w:eastAsia="fr-FR" w:bidi="ar-SA"/>
        </w:rPr>
        <w:t>http://www.jimmunol.org/cgi/contentlfull/165/1/373</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évaluation de la protection immunitaire apportée par une immunisa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s souris sont immunisées suite à un contact avec des cellules tumorales irradiées. Les cellules tumorales irradiées sont moins nocives, mais déclenchent une réaction immunitaire. </w:t>
        <w:br/>
        <w:t xml:space="preserve">Quatre semaines après ce premier contact, les souris immunisées sont séparées en deux lots de 8 souris : </w:t>
        <w:br/>
        <w:t xml:space="preserve">- lot expérimental : un lot avec injections de THC </w:t>
        <w:br/>
        <w:t>- lot témoin: un lot sans injection de THC.</w:t>
        <w:br/>
        <w:t xml:space="preserve">Puis les souris sont mises au contact de trois concentrations variables de cellules tumorales non irradiées. On mesure le nombre de souris immunisées chez lesquelles la tumeur est détrui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384" w:type="dxa"/>
        <w:jc w:val="center"/>
        <w:tblInd w:w="0" w:type="dxa"/>
        <w:tblLayout w:type="fixed"/>
        <w:tblCellMar>
          <w:top w:w="75" w:type="dxa"/>
          <w:left w:w="75" w:type="dxa"/>
          <w:bottom w:w="75" w:type="dxa"/>
          <w:right w:w="75" w:type="dxa"/>
        </w:tblCellMar>
      </w:tblPr>
      <w:tblGrid>
        <w:gridCol w:w="1912"/>
        <w:gridCol w:w="4341"/>
        <w:gridCol w:w="4131"/>
      </w:tblGrid>
      <w:tr>
        <w:trPr/>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cellules tumorales vivantes injectées </w:t>
            </w:r>
          </w:p>
        </w:tc>
        <w:tc>
          <w:tcPr>
            <w:tcW w:w="8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souris rejetant la tumeur par rapport au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nombre total de souris du lot </w:t>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expérimental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témoin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x 10</w:t>
            </w:r>
            <w:r>
              <w:rPr>
                <w:rFonts w:eastAsia="Times New Roman" w:cs="Arial" w:ascii="Arial" w:hAnsi="Arial"/>
                <w:color w:val="000000"/>
                <w:vertAlign w:val="superscript"/>
                <w:lang w:eastAsia="fr-FR" w:bidi="ar-SA"/>
              </w:rPr>
              <w:t>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 / 8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 / 8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x 10</w:t>
            </w:r>
            <w:r>
              <w:rPr>
                <w:rFonts w:eastAsia="Times New Roman" w:cs="Arial" w:ascii="Arial" w:hAnsi="Arial"/>
                <w:color w:val="000000"/>
                <w:vertAlign w:val="superscript"/>
                <w:lang w:eastAsia="fr-FR" w:bidi="ar-SA"/>
              </w:rPr>
              <w:t>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 / 8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 / 8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x 10</w:t>
            </w:r>
            <w:r>
              <w:rPr>
                <w:rFonts w:eastAsia="Times New Roman" w:cs="Arial" w:ascii="Arial" w:hAnsi="Arial"/>
                <w:color w:val="000000"/>
                <w:vertAlign w:val="superscript"/>
                <w:lang w:eastAsia="fr-FR" w:bidi="ar-SA"/>
              </w:rPr>
              <w:t>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 / 8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 / 8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lang w:eastAsia="fr-FR" w:bidi="ar-SA"/>
        </w:rPr>
        <w:t xml:space="preserve">D’après </w:t>
      </w:r>
      <w:hyperlink r:id="rId5">
        <w:r>
          <w:rPr>
            <w:rStyle w:val="InternetLink"/>
            <w:rFonts w:eastAsia="Times New Roman" w:cs="Arial" w:ascii="Arial" w:hAnsi="Arial"/>
            <w:i/>
            <w:iCs/>
            <w:lang w:eastAsia="fr-FR" w:bidi="ar-SA"/>
          </w:rPr>
          <w:t>http://www.jimmunol.org/cgi/contentlfull/165/1/373</w:t>
        </w:r>
      </w:hyperlink>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u w:val="single"/>
          <w:lang w:eastAsia="fr-FR" w:bidi="ar-SA"/>
        </w:rPr>
      </w:r>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u w:val="single"/>
          <w:lang w:eastAsia="fr-FR" w:bidi="ar-SA"/>
        </w:rPr>
      </w:r>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u w:val="single"/>
          <w:lang w:eastAsia="fr-FR" w:bidi="ar-SA"/>
        </w:rPr>
      </w:r>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u w:val="single"/>
          <w:lang w:eastAsia="fr-FR" w:bidi="ar-SA"/>
        </w:rPr>
      </w:r>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u w:val="single"/>
          <w:lang w:eastAsia="fr-FR" w:bidi="ar-SA"/>
        </w:rPr>
      </w:r>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u w:val="single"/>
          <w:lang w:eastAsia="fr-FR" w:bidi="ar-SA"/>
        </w:rPr>
      </w:r>
    </w:p>
    <w:p>
      <w:pPr>
        <w:pStyle w:val="Normal"/>
        <w:jc w:val="right"/>
        <w:rPr>
          <w:rFonts w:ascii="Arial" w:hAnsi="Arial" w:eastAsia="Times New Roman" w:cs="Arial"/>
          <w:i/>
          <w:i/>
          <w:iCs/>
          <w:color w:val="000000"/>
          <w:u w:val="single"/>
          <w:lang w:eastAsia="fr-FR" w:bidi="ar-SA"/>
        </w:rPr>
      </w:pPr>
      <w:r>
        <w:rPr>
          <w:rFonts w:eastAsia="Times New Roman" w:cs="Arial" w:ascii="Arial" w:hAnsi="Arial"/>
          <w:i/>
          <w:iCs/>
          <w:color w:val="000000"/>
          <w:u w:val="single"/>
          <w:lang w:eastAsia="fr-FR" w:bidi="ar-SA"/>
        </w:rPr>
      </w:r>
    </w:p>
    <w:p>
      <w:pPr>
        <w:pStyle w:val="Normal"/>
        <w:rPr>
          <w:rFonts w:ascii="Arial" w:hAnsi="Arial" w:eastAsia="Times New Roman" w:cs="Arial"/>
          <w:b/>
          <w:b/>
          <w:bCs/>
          <w:i/>
          <w:i/>
          <w:iCs/>
          <w:color w:val="000000"/>
          <w:sz w:val="18"/>
          <w:szCs w:val="24"/>
          <w:lang w:eastAsia="fr-FR" w:bidi="ar-SA"/>
        </w:rPr>
      </w:pPr>
      <w:bookmarkStart w:id="4" w:name="spe"/>
      <w:bookmarkEnd w:id="4"/>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IVERSITÉ ET COMPLÉMENTARITÉ DES MÉTABOLISM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fibres musculaires sont des cellules contractiles, qui consomment de l'ATP lors de la contraction. Parmi les fibres musculaires squelettiques, on distingue les fibres musculaires de type l, qui interviennent dans des efforts musculaires de longue durée, et les fibres musculaires de type Il, qui interviennent dans des efforts intenses de courte dur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es documents, mises en relation avec les connaissances, expliquer comment la structure et le métabolisme de chaque type de fibre permettent la contraction musculaire dans chaque type d'effort.</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aractéristiques structurales et métaboliques des 2 types de fibres musculair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3750"/>
        <w:gridCol w:w="1875"/>
        <w:gridCol w:w="187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ypes de fibr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éristiqu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ibres de Type 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ibres de type 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leu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ug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lanch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yoglobin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itesse de contractio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istance à la fatigu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tochondri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rrigation sanguin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tabolisme de dégradation du glucose en présence d'O</w:t>
            </w:r>
            <w:r>
              <w:rPr>
                <w:rFonts w:eastAsia="Times New Roman" w:cs="Arial" w:ascii="Arial" w:hAnsi="Arial"/>
                <w:color w:val="000000"/>
                <w:sz w:val="15"/>
                <w:szCs w:val="15"/>
                <w:lang w:eastAsia="fr-FR" w:bidi="ar-SA"/>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tabolisme de dégradation du glucose en absence d'O</w:t>
            </w:r>
            <w:r>
              <w:rPr>
                <w:rFonts w:eastAsia="Times New Roman" w:cs="Arial" w:ascii="Arial" w:hAnsi="Arial"/>
                <w:color w:val="000000"/>
                <w:sz w:val="15"/>
                <w:szCs w:val="15"/>
                <w:lang w:eastAsia="fr-FR" w:bidi="ar-SA"/>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tenu en lipid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tenu en glycogèn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Thèse de doctorat, laboratoire de Biochimie, Université Blaise Pascal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t>La myoglobine est une protéine musculaire qui fixe le dioxygène.</w:t>
        <w:br/>
        <w:t xml:space="preserve">Le métabolisme d'oxydation du glucose consomme du dioxygène. </w:t>
        <w:br/>
        <w:t xml:space="preserve">Les lipides fournissent des acides gras. </w:t>
        <w:br/>
        <w:t xml:space="preserve">Le glycogène est une molécule de mise en réserve du glucose. </w:t>
        <w:br/>
        <w:t>Le glucose et l'O</w:t>
      </w:r>
      <w:r>
        <w:rPr>
          <w:rFonts w:eastAsia="Times New Roman" w:cs="Arial" w:ascii="Arial" w:hAnsi="Arial"/>
          <w:iCs/>
          <w:color w:val="000000"/>
          <w:sz w:val="15"/>
          <w:szCs w:val="15"/>
          <w:lang w:eastAsia="fr-FR" w:bidi="ar-SA"/>
        </w:rPr>
        <w:t>2</w:t>
      </w:r>
      <w:r>
        <w:rPr>
          <w:rFonts w:eastAsia="Times New Roman" w:cs="Arial" w:ascii="Arial" w:hAnsi="Arial"/>
          <w:iCs/>
          <w:color w:val="000000"/>
          <w:lang w:eastAsia="fr-FR" w:bidi="ar-SA"/>
        </w:rPr>
        <w:t xml:space="preserve"> sont véhiculés par le sang. </w:t>
      </w:r>
    </w:p>
    <w:p>
      <w:pPr>
        <w:pStyle w:val="Normal"/>
        <w:rPr>
          <w:rFonts w:ascii="Times New Roman" w:hAnsi="Times New Roman" w:eastAsia="Times New Roman" w:cs="Times New Roman"/>
          <w:iCs/>
          <w:color w:val="000000"/>
          <w:sz w:val="24"/>
          <w:szCs w:val="24"/>
          <w:lang w:eastAsia="fr-FR" w:bidi="ar-SA"/>
        </w:rPr>
      </w:pPr>
      <w:r>
        <w:rPr>
          <w:rFonts w:eastAsia="Times New Roman" w:cs="Times New Roman" w:ascii="Times New Roman" w:hAnsi="Times New Roman"/>
          <w:iCs/>
          <w:color w:val="000000"/>
          <w:sz w:val="24"/>
          <w:szCs w:val="24"/>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t xml:space="preserve">+ : indique l'importance de chaque caractéristique </w:t>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iCs/>
          <w:color w:val="000000"/>
          <w:lang w:eastAsia="fr-FR" w:bidi="ar-SA"/>
        </w:rPr>
      </w:pPr>
      <w:r>
        <w:rPr>
          <w:rFonts w:eastAsia="Times New Roman" w:cs="Arial" w:ascii="Arial" w:hAnsi="Arial"/>
          <w:i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la production d'ATP par les cellules musculair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1</w:t>
      </w:r>
      <w:r>
        <w:rPr>
          <w:rFonts w:eastAsia="Times New Roman" w:cs="Arial" w:ascii="Arial" w:hAnsi="Arial"/>
          <w:b/>
          <w:bCs/>
          <w:color w:val="000000"/>
          <w:lang w:eastAsia="fr-FR" w:bidi="ar-SA"/>
        </w:rPr>
        <w:t xml:space="preserve"> : production d'ATP dans les cellules musculaires de type I</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13730" cy="343662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2</w:t>
      </w:r>
      <w:r>
        <w:rPr>
          <w:rFonts w:eastAsia="Times New Roman" w:cs="Arial" w:ascii="Arial" w:hAnsi="Arial"/>
          <w:b/>
          <w:bCs/>
          <w:color w:val="000000"/>
          <w:lang w:eastAsia="fr-FR" w:bidi="ar-SA"/>
        </w:rPr>
        <w:t xml:space="preserve"> : production d'ATP dans les cellules musculaires de type II</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287520" cy="2658110"/>
                    </a:xfrm>
                    <a:prstGeom prst="rect">
                      <a:avLst/>
                    </a:prstGeom>
                  </pic:spPr>
                </pic:pic>
              </a:graphicData>
            </a:graphic>
          </wp:inline>
        </w:drawing>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Principes d'anatomie et de physiologie Par Gérard J. Tortora, Sandra R. Grabowski de Boeck Université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électronographie d'une fibre musculaire dans deux états différent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contraction musculaire est une activité qui consomme de l'ATP. L'ATP est une molécule énergétique qui libère de l'énergie lors de son hydroly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713730" cy="246570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observe le même phénomène, que l'on réalise l'électronographie avec des fibres de type I ou avec des fibres de type II .</w:t>
        <w:br/>
        <w:t xml:space="preserve">Lors de ce phénomène il y a glissement des filaments d'actine le long des filaments de myos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Biologie par N. A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immunol.org/cgi/contentlfull/165/1/373"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01:00Z</dcterms:created>
  <dc:creator>JOURDAN</dc:creator>
  <dc:description/>
  <cp:keywords/>
  <dc:language>en-US</dc:language>
  <cp:lastModifiedBy>Eric</cp:lastModifiedBy>
  <dcterms:modified xsi:type="dcterms:W3CDTF">2011-06-21T14:58:00Z</dcterms:modified>
  <cp:revision>5</cp:revision>
  <dc:subject/>
  <dc:title/>
</cp:coreProperties>
</file>